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Janíček Okúsánek Nenásytný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aníček Okúsánek Nenásytný s podtitulom 1.záhorácky bábkový horo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ôvodná moderná bábková hra autora I.A.Fodora podľa slovensk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udovej rozprávky Janko Polienko, alebo českej pohádky Otesánek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br/>
        <w:t xml:space="preserve">           </w:t>
      </w:r>
      <w:r>
        <w:rPr>
          <w:color w:val="008000"/>
          <w:sz w:val="28"/>
          <w:szCs w:val="28"/>
        </w:rPr>
        <w:t xml:space="preserve">Hra je napísaná v Záhoráčtine a dej sa odohráva v typickej záhoráckej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omácnosti, kde rodičom pánboh nepožehnal to, čo je v skutočnosti najcennejšie - deti. Maminka a Tacíček si preto vytvárajú náhradné deti z neživých vecí. Toto</w:t>
        <w:br/>
        <w:t>bohorúhačstvo sa im však vypomstí a neživé ožije. Okúsánek z perinky</w:t>
        <w:br/>
        <w:t>je nenásytný  a jeho apetít nemá konca. Zožerie všetko, čo mu príde do</w:t>
        <w:br/>
        <w:t xml:space="preserve">cesty. Ako to skončí? Samozrejme, ako v správnej rozprávke, dobre! 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scenácia je kritikou súčasného konzumného spôsobu života a zosmiešňuje jeho povrchnosť a vnútornú prázdnotu. Kvôli tomuto posolstvu podanému tragikomickou poetikou je predstavenie určené predovšetkým deťom školského veku, ale zabavia sa aj rodičia s mladšími deťmi a dokonca aj  teenageri, alebo dôchodco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kvelé činoherné herecké výkony dopĺňa  bohatá farebná scéna i bábky, ktoré navrhla absolventka bábkarskej scénografie VŠMU, Kristína Hroznová. Živú hudbu s pesničkami na ľudovú nôtu zložil Pavol Nemec Lelín. V kolektívnej réžii hru naštudovali ostrieľaní členovia Záhoráckeho divadla: Andrea Martvoňová - herečka,  Jožko Adamčík – herec, hudobník a Ivan Fodor – bábkový režisér a dramaturg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scenácia je prioritne určená detským divákom zo Záhoria a napĺňa jeden z programových cieľov Záhoráckeho divadla: Naša rodná reč je vhodná nielen na rozprávanie vtipov, ale môže byť aj platným umeleckým prostriedkom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á: 45 minú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7:00Z</dcterms:created>
  <dc:creator>Ivan Fodor</dc:creator>
  <dc:description/>
  <cp:keywords/>
  <dc:language>en-US</dc:language>
  <cp:lastModifiedBy>Ivan Fodor</cp:lastModifiedBy>
  <cp:lastPrinted>2011-02-03T10:24:00Z</cp:lastPrinted>
  <dcterms:modified xsi:type="dcterms:W3CDTF">2024-03-07T09:26:00Z</dcterms:modified>
  <cp:revision>32</cp:revision>
  <dc:subject/>
  <dc:title>Janíček Okúsánek Nenásytný je pôvodná moderná bábková hra autora</dc:title>
</cp:coreProperties>
</file>